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 “Вверх рука и вниз рука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Одна прямая рука вверх, другая вниз, рывком менять руки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риседание с хлопками:</w:t>
        <w:br/>
        <w:t>Вниз – хлопок и вверх – хлопок.</w:t>
        <w:br/>
        <w:t>Ноги, руки разминаем,</w:t>
        <w:br/>
        <w:t xml:space="preserve">Точно знаем – будет прок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Приседания, хлопки в ладоши над головой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Крутим-вертим головой,</w:t>
        <w:br/>
        <w:t xml:space="preserve">Разминаем шею. Стой!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Вращение головой вправо и влево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И на месте мы шагаем,</w:t>
        <w:br/>
        <w:t xml:space="preserve">Ноги выше поднимаем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Ходьба на месте, высоко поднимая колени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отянулись, растянулись</w:t>
        <w:br/>
        <w:t xml:space="preserve">Вверх и в стороны, вперёд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Потягивания – руки вверх, в стороны, вперёд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И за парты все вернулись –</w:t>
        <w:br/>
        <w:t xml:space="preserve">Вновь урок у нас идёт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Дети садятся за парт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3:00Z</dcterms:created>
  <dc:creator>Мушка</dc:creator>
  <dc:description/>
  <dc:language>en-US</dc:language>
  <cp:lastModifiedBy>CepyH</cp:lastModifiedBy>
  <dcterms:modified xsi:type="dcterms:W3CDTF">2012-08-20T08:23:00Z</dcterms:modified>
  <cp:revision>2</cp:revision>
  <dc:subject/>
  <dc:title/>
</cp:coreProperties>
</file>